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IO ThinkQuest Success Using Rubric Driven Curricul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Project Based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ct-based Learning</w:t>
      </w:r>
    </w:p>
    <w:p>
      <w:pPr>
        <w:pStyle w:val="Normal"/>
        <w:rPr/>
      </w:pPr>
      <w:r>
        <w:rPr>
          <w:rFonts w:cs="Arial" w:ascii="Arial" w:hAnsi="Arial"/>
        </w:rPr>
        <w:t>Project-based learning is student-centered and focuses on students constructing knowledge and solutions through in-depth exploration of authentic and important topics and is assessed with performance based assessment (authentic assess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cteristics of Project-based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-cent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-world connections (authentic learn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s collab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disciplin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opportunity for expl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performance based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resses multiple intellig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Guide on the Side vs. a Sage on the St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on the Side = Coac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on the Stage = Instruc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ly observing students, Drawing and pulling them to construct knowledge through exploration and research, allowing them to learn with preferred learning styles, and assessing them on perform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ly draws students’ eyes to themselves, telling students what to learn, directing them to given resources, using limited learning preferences, and assessing them on standard testing materia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59:00Z</dcterms:created>
  <dc:creator>spd</dc:creator>
  <dc:description/>
  <cp:keywords/>
  <dc:language>en-US</dc:language>
  <cp:lastModifiedBy>spd</cp:lastModifiedBy>
  <dcterms:modified xsi:type="dcterms:W3CDTF">2006-03-13T02:03:00Z</dcterms:modified>
  <cp:revision>2</cp:revision>
  <dc:subject/>
  <dc:title>TRIO ThinkQuest Success Using Rubric Driven Curriculum</dc:title>
</cp:coreProperties>
</file>